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715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краї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ІІ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35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9.11.2017  </w:t>
        <w:tab/>
        <w:tab/>
        <w:tab/>
        <w:tab/>
        <w:tab/>
        <w:tab/>
        <w:tab/>
        <w:tab/>
        <w:tab/>
        <w:tab/>
        <w:t>№ 3/58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«Розвиток галузі культури м. Мелітополя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виконання ст. 26 Закону України «Про місцеве самоврядування в Україні», ст. 91 Бюджетного кодексу Украї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літопольська міська рада Запорізької області </w:t>
      </w:r>
    </w:p>
    <w:p>
      <w:pPr>
        <w:pStyle w:val="Normal"/>
        <w:spacing w:lineRule="auto" w:line="240" w:before="0" w:after="0"/>
        <w:ind w:left="0" w:right="0" w:firstLine="9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 Затвердити міську програму «Розвиток галузі культури                              м. Мелітополя»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 Фінансування видатків на реалізацію міської програми здійснювати за рахунок асигнувань, передбачених у міському бюджеті на 2018 рік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цього рішення покласти на постійну депутатську комісію з гуманітарних питань та боротьби з корупцією та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культур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О. Се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нос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стійна депутатська комісі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гуманітарних питань та боротьби з корупцією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О.В. Русило</w:t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>М.П. Бєльчев</w:t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а депутатська коміс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питань бюджету та соціально-економіч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ку міст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В.В. Сакун</w:t>
        <w:tab/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ерший заступник міського голови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з питань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діяльності виконавчих органів ради</w:t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uk-UA"/>
        </w:rPr>
        <w:t>І.В. Рудакова</w:t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діяльності виконавчих органів ради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ab/>
        <w:tab/>
        <w:tab/>
        <w:tab/>
        <w:t>С.О. Бойко</w:t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а фінансового управління</w:t>
        <w:tab/>
        <w:tab/>
        <w:tab/>
        <w:tab/>
        <w:t>Я.В. Чабан</w:t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вого забезпечення </w:t>
        <w:tab/>
        <w:tab/>
        <w:tab/>
        <w:tab/>
        <w:tab/>
        <w:tab/>
        <w:t>М.С. Гринько</w:t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ab/>
        <w:t>Т.В. Житник</w:t>
      </w:r>
    </w:p>
    <w:p>
      <w:pPr>
        <w:pStyle w:val="Normal"/>
        <w:spacing w:lineRule="auto" w:line="240" w:before="0" w:after="0"/>
        <w:ind w:left="6372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ab/>
        <w:t>Л.С. Захарова</w:t>
      </w:r>
    </w:p>
    <w:p>
      <w:pPr>
        <w:pStyle w:val="Normal"/>
        <w:spacing w:lineRule="auto" w:line="240" w:before="0" w:after="0"/>
        <w:ind w:left="6372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  <w:r>
        <w:br w:type="page"/>
      </w:r>
    </w:p>
    <w:p>
      <w:pPr>
        <w:pStyle w:val="Normal"/>
        <w:spacing w:lineRule="auto" w:line="240" w:before="0" w:after="0"/>
        <w:ind w:left="4332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04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35 сесії 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 xml:space="preserve">  VII  скликання </w:t>
      </w:r>
    </w:p>
    <w:p>
      <w:pPr>
        <w:pStyle w:val="Normal"/>
        <w:spacing w:lineRule="auto" w:line="240" w:before="0" w:after="0"/>
        <w:ind w:left="504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9.11.2017  № 3/5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а програма «Розвиток галузі культури м. Мелітопол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 Підстава для розробле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Міська програма «Розвиток галузі культури м. Мелітополя» на 2018 рік розроблена відповідно до Конституції України, Закону України «Про культуру», ст. 26 Закону України «Про місцеве самоврядування в Україні»,  п. 6 ч. 1 ст. 91 Бюджетного кодексу України.</w:t>
      </w:r>
    </w:p>
    <w:p>
      <w:pPr>
        <w:pStyle w:val="Normal"/>
        <w:spacing w:lineRule="auto" w:line="240" w:before="0" w:after="12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тан та проблеми у галузі культури м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сучасному світі культура є чинником духовного здоров’я населення, соціальної стабільності, національної безпеки, ресурсом привабливості і розвитку території, формою самовираження і самоідентифікації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ультура відіграє основну роль у вихованні громадянина країн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умовах проведення культурної політики, спрямованої на локальні зміни у певних культурно-мистецьких напрямках та оперативне реагування на виклики часу, надзвичайно актуальним є питання орієнтації в культурному просторі та формування власної моделі культурного розвитку, що матиме відображення в Програмі розвитку галузі культури м. Мелітополя на 2018 рік. </w:t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юро регіонального моніторингу та інституційного розвитку Програми Східного партнерства «Культура», аналізуючи ситуацію в пострадянських країнах, виділяє такі негативні тенденції, що характеризують культурну сферу України на сучасному етапі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ідсутність професійних кадрів і відповідних знань, особливо з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тань управління культурою та фандрайзингу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ідсутність співпробітництва і партнерства між/у різних секторах т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ред діячів культур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низький рівень взаєморозуміння і єдності між різними секторами т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чами культур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низький рівень міжнародного співпробітництв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ідсутність діалогу та обміну досвідом між державним та неурядовим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тором, а також між різними установами та окремими особам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ними проблемними питаннями подальшого розвитку галузі культури м. Мелітополя є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кадрові питання, недостатній рівень знань з культурного маркетингу та менеджменту, фандрайзингу, стратегічного планування і, як наслідок, відсутність бачення розвитку кожного закладу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начний ступінь зношеності основних фондів та недостатнє використання певних інноваційних досягнень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ідсутність орієнтації на виробництво культурного продукту, дія якого була б спрямована на задоволення попиту кінцевого споживанн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незбалансована культурно-соціальна активність мешканців по районах міс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а Прогр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Метою Програми є створення конкурентоспроможного мистецького середовища; створення атмосфери та умов щодо вільного творчого самовираження; створення умов для розвитку інтеркультурного відкрит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стору із вільним доступом до інформації; трансформація культурного простор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створення якісної культурної інфраструктур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- запровадження механізмів менеджменту культури, які відкривають нові культурні ініціативи й мистецькі таланти та заохочують їх до самореалізації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- створення умов для творчої активності мешканці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цілісного інформаційно-культурного середовищ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трансформація візуального простору міс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ідтримка інноваційних та мультидисциплінарних проектів, культурно-мистецьких заходів, що формують імідж міста як туристично-привабливого міста та міста культури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Перелік заходів Програми</w:t>
      </w:r>
    </w:p>
    <w:tbl>
      <w:tblPr>
        <w:tblW w:w="93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180"/>
      </w:tblGrid>
      <w:tr>
        <w:trPr/>
        <w:tc>
          <w:tcPr>
            <w:tcW w:w="7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роки виконання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програмних документів із врахуванням засад стратегії культурної політики міста Мелітополь</w:t>
            </w:r>
          </w:p>
        </w:tc>
        <w:tc>
          <w:tcPr>
            <w:tcW w:w="2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концепції функціоналу галузі щодо покращення кадрового потенціалу закладів</w:t>
            </w:r>
          </w:p>
        </w:tc>
        <w:tc>
          <w:tcPr>
            <w:tcW w:w="2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ансформація території - створення Мурал проекту </w:t>
            </w:r>
          </w:p>
        </w:tc>
        <w:tc>
          <w:tcPr>
            <w:tcW w:w="2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руглих столів, майстер класів щодо реалізації стратегічного документу </w:t>
            </w:r>
          </w:p>
        </w:tc>
        <w:tc>
          <w:tcPr>
            <w:tcW w:w="2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проекті «Академія культурного лідера»</w:t>
            </w:r>
          </w:p>
        </w:tc>
        <w:tc>
          <w:tcPr>
            <w:tcW w:w="2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ння інформаційно-методичних документів щодо культурної політики міста</w:t>
            </w:r>
          </w:p>
        </w:tc>
        <w:tc>
          <w:tcPr>
            <w:tcW w:w="2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ення регенерації міського середовища </w:t>
            </w:r>
          </w:p>
        </w:tc>
        <w:tc>
          <w:tcPr>
            <w:tcW w:w="2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Фінансове забезпече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Реалізацію Програми передбачається здійснювати за рахунок коштів місцевого бюджету. Загальний обсяг фінансування 321,0 тис. гр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Напрямки використання коштів Програм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прямки використання коштів є: придбання предметів, матеріалів, обладнання, інвентарю, оплата послуг (крім комунальних). Заходи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уються відповідно до кошторисів, затверджених наказом відділу культури Мелітопольської міської ради Запорізької області, на окремий захі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8. Етапи викон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Програма виконується протягом 2018 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формування сучасного, якісно нового культурного середовища з комплексом інноваційних послуг для задоволення культурно-дозвіллєвих, освітніх, інформаційних потреб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ідвищення культурно-освітнього рівня громадянського суспільства та сприяння реалізації індивідуальних творчих здібностей кожного члена громад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розвиток мережі закладів культури міста та зміцнення їх технічного ресурсу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розширення спектру надання культурно-освітніх та мистецьких послуг населенню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більшення кількості культурних ініціатив, реалізованих за участі інституцій громадянського суспільств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опуляризація українського мистецтва, підвищення національної свідомості мешканців міст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розширення географії міжкультурного діалогу з інтеркультурними містами, активізація міжнародної діяльності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міна культурного коду міста та впровадженню якісно нових принципів освоєння території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ідвищення ролі  культури у формуванні позитивного іміджу міста в Україні і за її межами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0. Організація управління та контролю за ходом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ння програм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– відділ культур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альні за проведення заходів програми – відділ культур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Бойко С.О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ультури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.О. Семікі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.А. Мінько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1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4:00Z</dcterms:created>
  <dc:creator>PC</dc:creator>
  <dc:description/>
  <dc:language>en-US</dc:language>
  <cp:lastModifiedBy/>
  <cp:lastPrinted>2016-11-23T08:41:00Z</cp:lastPrinted>
  <dcterms:modified xsi:type="dcterms:W3CDTF">2017-12-06T07:39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